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color w:val="000000"/>
          <w:sz w:val="44"/>
        </w:rPr>
        <w:t>个人简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40"/>
        <w:gridCol w:w="1080"/>
        <w:gridCol w:w="1388"/>
        <w:gridCol w:w="1440"/>
        <w:gridCol w:w="1800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商会职务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7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个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57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 xml:space="preserve">人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 xml:space="preserve">履  </w:t>
            </w:r>
          </w:p>
          <w:p>
            <w:pPr>
              <w:pStyle w:val="Normal"/>
              <w:ind w:firstLine="157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15-06-09T10:26:00Z</cp:lastPrinted>
  <dcterms:modified xsi:type="dcterms:W3CDTF">2015-06-09T02:44:05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